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ard Skrblík</w:t>
        <w:br/>
        <w:t>Na Trávníku 1234</w:t>
        <w:br/>
        <w:t>517 01 Rychnov nad Kněžnou</w:t>
        <w:br/>
      </w:r>
      <w:hyperlink r:id="rId2">
        <w:r>
          <w:rPr>
            <w:rStyle w:val="InternetLink"/>
          </w:rPr>
          <w:t>eduard.skrblik@seznan.cz</w:t>
        </w:r>
      </w:hyperlink>
      <w:r>
        <w:rPr/>
        <w:br/>
        <w:t>765 423 109</w:t>
      </w:r>
    </w:p>
    <w:p>
      <w:pPr>
        <w:pStyle w:val="Normal"/>
        <w:rPr/>
      </w:pPr>
      <w:r>
        <w:rPr/>
        <w:t>Cestovní kancelář a. s.</w:t>
        <w:br/>
        <w:t>U Blankytného moře 410</w:t>
        <w:br/>
        <w:t>120 00 Praha 2 – Nové Město</w:t>
      </w:r>
    </w:p>
    <w:p>
      <w:pPr>
        <w:pStyle w:val="Normal"/>
        <w:rPr/>
      </w:pPr>
      <w:r>
        <w:rPr/>
        <w:t xml:space="preserve">Rychnov nad Kněžnou 21. ledna 2015 </w:t>
      </w:r>
    </w:p>
    <w:p>
      <w:pPr>
        <w:pStyle w:val="Normal"/>
        <w:rPr/>
      </w:pPr>
      <w:r>
        <w:rPr>
          <w:b/>
        </w:rPr>
        <w:br/>
        <w:t>Reklamace zájezdu dle cestovní smlouvy</w:t>
        <w:br/>
      </w:r>
      <w:r>
        <w:rPr/>
        <w:br/>
        <w:t>Vážení,</w:t>
      </w:r>
    </w:p>
    <w:p>
      <w:pPr>
        <w:pStyle w:val="Normal"/>
        <w:rPr/>
      </w:pPr>
      <w:r>
        <w:rPr/>
        <w:t>obracím se na Vás jakožto na prodejce zájezdu, který jsem u Vás zakoupil na základě cestovní smlouvy č. 59540/2014 uzavřené dne 18. listopadu 2014. Smlouva se týká zájezdu do Londýna konaného v termínu od 5. ledna do 11. ledna 2015.</w:t>
      </w:r>
    </w:p>
    <w:p>
      <w:pPr>
        <w:pStyle w:val="Normal"/>
        <w:rPr/>
      </w:pPr>
      <w:r>
        <w:rPr/>
        <w:t>V hotelu King Wenceslas, kde jsme v rámci zájezdu pobývali, byl silně plesnivý sprchový kout, který velmi nevábně zapáchal. O tomto nedostatku byl ihned informován delegát zájezdu pan Ing. Jiří Novák, který slíbil okamžitou nápravu, leč bez výsledku. Stav reklamovaného sprchového koutu dokumentují přiložené fotografie.</w:t>
      </w:r>
    </w:p>
    <w:p>
      <w:pPr>
        <w:pStyle w:val="Normal"/>
        <w:rPr/>
      </w:pPr>
      <w:r>
        <w:rPr/>
        <w:t>Tento nedostatek zkazil moji dovolenou. Žádám vás tedy v souladu se zákonem č. 89/2012 Sb. o vyřízení reklamace a o poskytnutí slevy z ceny zájezdu ve výši 50 %. Požadovaná výše slevy odpovídá tzv. Frankfurtské tabulce slev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Skr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</w:t>
        <w:br/>
      </w:r>
      <w:r>
        <w:rPr/>
        <w:t>Kopie cestovní smlouvy</w:t>
        <w:br/>
        <w:t>Doklad stvrzující zaplacení zájezdu</w:t>
        <w:br/>
        <w:t>Fotografie reklamovaných nedostatků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.skrblik@sezn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9:00Z</dcterms:created>
  <dc:creator>Petr</dc:creator>
  <dc:description/>
  <cp:keywords/>
  <dc:language>en-US</dc:language>
  <cp:lastModifiedBy>Petr</cp:lastModifiedBy>
  <dcterms:modified xsi:type="dcterms:W3CDTF">2015-01-20T17:44:00Z</dcterms:modified>
  <cp:revision>4</cp:revision>
  <dc:subject/>
  <dc:title/>
</cp:coreProperties>
</file>