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soud v Ústí nad Lab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moly 641/3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 24 Ústí nad Lab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</w:rPr>
        <w:t xml:space="preserve">(doplňte okresní soud dle </w:t>
      </w:r>
      <w:r>
        <w:rPr>
          <w:rFonts w:cs="Times New Roman" w:ascii="Times New Roman" w:hAnsi="Times New Roman"/>
          <w:i/>
          <w:u w:val="single"/>
        </w:rPr>
        <w:t>skutečného</w:t>
      </w:r>
      <w:r>
        <w:rPr>
          <w:rFonts w:cs="Times New Roman" w:ascii="Times New Roman" w:hAnsi="Times New Roman"/>
          <w:i/>
        </w:rPr>
        <w:t xml:space="preserve"> bydliště dětí, seznam viz </w:t>
      </w:r>
      <w:hyperlink r:id="rId2">
        <w:r>
          <w:rPr>
            <w:rStyle w:val="InternetLink"/>
            <w:rFonts w:cs="Times New Roman" w:ascii="Times New Roman" w:hAnsi="Times New Roman"/>
          </w:rPr>
          <w:t>http://www.justice.cz/Justice2/Uvod/Soudy.aspx</w:t>
        </w:r>
      </w:hyperlink>
      <w:r>
        <w:rPr>
          <w:rFonts w:cs="Times New Roman" w:ascii="Times New Roman" w:hAnsi="Times New Roman"/>
          <w:i/>
        </w:rPr>
        <w:t xml:space="preserve">) 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Podání je osvobozeno od soudního poplat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Ústí nad Labem dne 2. 9. 2017</w:t>
      </w:r>
    </w:p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:</w:t>
        <w:tab/>
        <w:t>Jiřina Vaňková, dat. nar. 6. 6. 1985, bytem Nová 17, Ústí nad Lab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tec:</w:t>
        <w:tab/>
        <w:t>Ondřej Vaněk, dat. nar. 2. 2. 1984, bytem Náměstí starosty Pavla 5, Kladn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</w:t>
        <w:tab/>
        <w:t>návrh na úpravu péče a výživy k nezletilé Anetě Vaňkové, nar. 6. 9. 2010</w:t>
      </w:r>
    </w:p>
    <w:p>
      <w:pPr>
        <w:pStyle w:val="Bezmez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D v o j m o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y: </w:t>
        <w:tab/>
        <w:t>dle text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ylíčení skutečností a situace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c s matkou uzavřeli manželství dne dd.mm.rrrr před Městským úřadem v Kladně, oba jsou státní občané ČR, a pro oba se jednalo o první manželstv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rvání manželství se narodila dcera Aneta Vaňková, dat. nar. 6. 9. 20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ť spolu manželé v současné době ji nežijí a matka podává současně s tímto návrhem návrh na rozvod manželství, má za to, že je na místě, aby bylo soudem rozhodnuto o úpravě péče a výživy k nezletilé Anetě Vaňkové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:</w:t>
        <w:tab/>
        <w:t>kopie oddacího listu</w:t>
      </w:r>
    </w:p>
    <w:p>
      <w:pPr>
        <w:pStyle w:val="Bezmezer"/>
        <w:rPr/>
      </w:pPr>
      <w:r>
        <w:rPr>
          <w:rFonts w:cs="Times New Roman" w:ascii="Times New Roman" w:hAnsi="Times New Roman"/>
        </w:rPr>
        <w:t>Důkaz:</w:t>
        <w:tab/>
        <w:t>kopie rodného listu nezletilé Anety Vaňkové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ylíčení důvodu návrhu, důvodu rozvratu vztahu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podání návrhu je, že otec nezletilé matce sdělil, že navázal nový vztah s kolegyní z práce, se kterou chce žít, a neboť manželé měli dlouhodobé neshody i před touto událostí, společně dospěli k tomu, že nemají zájem na setrvání manželství ani společném soužití. Otec se s nezletilou stýká spíše pravidelně, přibližně každý druhý víkend. Na její výživu nepřispívá žádnou částko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ávrh matky a jeho odůvodnění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zletilá žije od narození s matkou ve společné domácnosti, s otcem se stýká přibližně jednou za dva týdny na jeden den. Matka pracuje jako zdravotní sestra s čistým příjmem 19 000 Kč měsíčně, náklad na nájemné činí 8000 Kč, náklad na stravu matky a nezletilé přibližně 5000 Kč měsíčně. Nezletilá navštěvuje kroužek klavíru s nákladem 2500 Kč ročně a nosí dioptrické brýle v ceně přibližně 3000 Kč, jiná zdravotní omezení ani nadstandardní výdaje nemá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 otce je dle názoru matky okolo 25 000 Kč měsíčně čistého, pracuje jako řidič nákladní autodopravy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mzdě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nájemní smlouv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hledem na výše uvedené matka navrhuje, aby soud vydal po provedeném dokazování následující rozsudek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zletilá Aneta Vaňková, nar. 6. 9. 2010, se po dobu rozvodu svěřuje do péče matky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k otce s nezletilou se stanovuje na každou sobotu v sudých týdnech roku s tím, že si tuto vyzvedne v místě jejího bydliště v 9:00 hod. a předá zpět matce v místě jejího bydliště v 18:00 hod. téhož dne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c je povinen k rukám matky platit do 15. dne v měsíci na aktuální měsíc částku 4 000 Kč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c je povinen k rukám matky uhradit částku 4 000 Kč měsíčně za období čtyř měsíců předcházejících podání tohoto návrhu, kdy se na její výživě nepodílel, do rozhodnutí soudu, a to ve lhůtě tří měsíců od rozhodnutí soudu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ý z účastníků nemá nárok na náhradu nákladů řízen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ina Vaň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A6A6A6"/>
        <w:sz w:val="20"/>
        <w:szCs w:val="20"/>
      </w:rPr>
      <w:t xml:space="preserve">Tento vzor návrhu pro portál skrblik.cz zpracoval Michal Krajčírovič – www.krajcirovic.cz. </w:t>
    </w:r>
  </w:p>
  <w:p>
    <w:pPr>
      <w:pStyle w:val="Footer"/>
      <w:rPr>
        <w:rFonts w:ascii="Times New Roman" w:hAnsi="Times New Roman" w:cs="Times New Roman"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Justice2/Uvod/Soudy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03:00Z</dcterms:created>
  <dc:creator>Michal Krajčírovič</dc:creator>
  <dc:description/>
  <cp:keywords/>
  <dc:language>en-US</dc:language>
  <cp:lastModifiedBy>Michal Krajčírovič</cp:lastModifiedBy>
  <dcterms:modified xsi:type="dcterms:W3CDTF">2017-09-02T17:45:00Z</dcterms:modified>
  <cp:revision>3</cp:revision>
  <dc:subject/>
  <dc:title/>
</cp:coreProperties>
</file>