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oud v Kladn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ňova 50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 01 Kladn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 xml:space="preserve">(doplňte okresní soud dle </w:t>
      </w:r>
      <w:r>
        <w:rPr>
          <w:rFonts w:cs="Times New Roman" w:ascii="Times New Roman" w:hAnsi="Times New Roman"/>
          <w:i/>
          <w:u w:val="single"/>
        </w:rPr>
        <w:t>trvalého bydliště</w:t>
      </w:r>
      <w:r>
        <w:rPr>
          <w:rFonts w:cs="Times New Roman" w:ascii="Times New Roman" w:hAnsi="Times New Roman"/>
          <w:i/>
        </w:rPr>
        <w:t xml:space="preserve"> protistrany, seznam viz </w:t>
      </w:r>
      <w:hyperlink r:id="rId2">
        <w:r>
          <w:rPr>
            <w:rStyle w:val="InternetLink"/>
            <w:rFonts w:cs="Times New Roman" w:ascii="Times New Roman" w:hAnsi="Times New Roman"/>
          </w:rPr>
          <w:t>http://www.justice.cz/Justice2/Uvod/Soudy.aspx</w:t>
        </w:r>
      </w:hyperlink>
      <w:r>
        <w:rPr>
          <w:rFonts w:cs="Times New Roman" w:ascii="Times New Roman" w:hAnsi="Times New Roman"/>
          <w:i/>
        </w:rPr>
        <w:t xml:space="preserve">)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bude uhrazen k výzvě soud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stí nad Labem dne 2. 9. 2017</w:t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bkyně (navrhovatel):</w:t>
        <w:tab/>
        <w:t>Jiřina Vaňková, dat. nar. 6. 6. 1985, bytem Nová 17, Ústí nad Lab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Žalovaný:</w:t>
        <w:tab/>
        <w:tab/>
        <w:t>Ondřej Vaněk, dat. nar. 2. 2. 1984, bytem Náměstí starosty Pavla 5, Kladn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</w:t>
        <w:tab/>
        <w:t>návrh na rozvod manželství</w:t>
      </w:r>
    </w:p>
    <w:p>
      <w:pPr>
        <w:pStyle w:val="Bezmez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 v o j m 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</w:t>
        <w:tab/>
        <w:t>dle text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ylíčení skutečností a situace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Žalobkyně se žalovaným uzavřeli manželství dne dd.mm.rrrr před Městským úřadem v Kladně, oba jsou státní občané ČR, a pro oba se jednalo o první manželstv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rvání manželství se narodila dcera Aneta Vaňková, dat. nar. 6. 9. 2010, kdy návrh na svěření do péče žalobkyně byl podán současně s tímto návrhem na rozvod manželstv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:</w:t>
        <w:tab/>
        <w:t>kopie oddacího list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Důkaz:</w:t>
        <w:tab/>
        <w:t>kopie rodného listu nezletilé Anety Vaňkové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ylíčení důvodu návrhu, důvodu rozvratu vztahu)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Důvodem podání návrhu je, že žalovaný žalobkyni sdělil, že navázal nový vztah s kolegyní z práce, se kterou chce žít, a neboť manželé měli dlouhodobé neshody i před touto událostí, společně dospěli k tomu, že nemají zájem na setrvání manželství ani společném soužit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bkyně a žalovaný nesdílejí společnou domácnost od 1. 2. 2016, kdy se žalovaný odstěhoval ke své přítelkyn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ť spolu žalobkyně a žalobce nežijí více než 6 měsíců a vztah je trvale rozvrácen, mají za to, že je návrh na rozveden manželství důvodný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lobkyně uhradila soudní poplatek ve výši 2000 Kč a tudíž má za to, že její návrh, aby tento byl z poloviny k tíži žalovaného, je oprávněný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 ohledem na výše uvedené žalobkyně navrhuje, aby soud vydal po provedeném dokazování následující rozsudek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želství uzavřené mezi Jiřinou Vaňkovou, nar. 6. 6. 1985 a Ondřejem Vaňkem, dat. nar. 2. 2. 1984, se rozvádí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je povinen ve lhůtě 15 dní od právní moci tohoto rozsudku uhradit k rukám žalobkyně polovinu nákladů řízení, tedy 1000 Kč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ina Vaň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A6A6A6"/>
        <w:sz w:val="20"/>
        <w:szCs w:val="20"/>
      </w:rPr>
      <w:t xml:space="preserve">Tento vzor návrhu pro portál skrblik.cz zpracoval Michal Krajčírovič – www.krajcirovic.cz. </w:t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Justice2/Uvod/Soudy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37:00Z</dcterms:created>
  <dc:creator>Michal Krajčírovič</dc:creator>
  <dc:description/>
  <cp:keywords/>
  <dc:language>en-US</dc:language>
  <cp:lastModifiedBy>Michal Krajčírovič</cp:lastModifiedBy>
  <dcterms:modified xsi:type="dcterms:W3CDTF">2017-09-02T17:44:00Z</dcterms:modified>
  <cp:revision>5</cp:revision>
  <dc:subject/>
  <dc:title/>
</cp:coreProperties>
</file>