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cie Vzorová</w:t>
        <w:br/>
        <w:t>Okružní 1735</w:t>
        <w:br/>
        <w:t>500 02 HRADEC KRÁL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ý úřad v Rychnově nad Vlta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životního prostřed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líčova 51</w:t>
      </w:r>
    </w:p>
    <w:p>
      <w:pPr>
        <w:pStyle w:val="Normal"/>
        <w:rPr/>
      </w:pPr>
      <w:r>
        <w:rPr>
          <w:rFonts w:cs="Calibri" w:ascii="Calibri" w:hAnsi="Calibri"/>
        </w:rPr>
        <w:t>201 91 RYCHNOV NAD VLTA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ychnov nad Vltavou 16. července 2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ížnost na soustřeďování odpadk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ůj soused pan Karel Volný, vlastník restaurace U Sedmi havranů, odváží kuchyňské odpadky a zbytky jídel do nedalekého zemědělského družstva. Před odvozem soustřeďuje sice odpadky do příslušných kontejnerů, ty však z nedbalosti ponechává po většinu doby otevřené. V okolí restaurace je proto značný záp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omě toho nejen restauratérova, ale i sousední kočky roznášejí tyto zbytky po okolí, což je jednou z příčin stále se zvětšujícího poštu potkan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rhuji, abyste vlastníka restaurace seznámili s platnými předpisy o manipulaci s kuchyňskými a podobnými odpadky a zajistili účinnou kontrolu dodržování platné úpra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čekávám, že mé žádosti co nejdříve vyhovíte, a jsem 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vlastnoruční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cie Vzo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0:45:00Z</dcterms:created>
  <dc:creator>xp</dc:creator>
  <dc:description/>
  <cp:keywords/>
  <dc:language>en-US</dc:language>
  <cp:lastModifiedBy>Petr Novák</cp:lastModifiedBy>
  <dcterms:modified xsi:type="dcterms:W3CDTF">2009-08-30T20:08:00Z</dcterms:modified>
  <cp:revision>3</cp:revision>
  <dc:subject/>
  <dc:title>Prokop Diviš</dc:title>
</cp:coreProperties>
</file>